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5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</w:t>
      </w:r>
      <w:r>
        <w:rPr>
          <w:bCs/>
          <w:color w:val="000000"/>
          <w:sz w:val="28"/>
          <w:szCs w:val="28"/>
        </w:rPr>
        <w:t>ценовых котиро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на поставку канцелярских товаров для нужд ОАО «Самарагаз»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rPr/>
      </w:pPr>
      <w:r>
        <w:rPr>
          <w:kern w:val="2"/>
        </w:rPr>
        <w:t>Начальник ОМТС</w:t>
        <w:tab/>
        <w:tab/>
        <w:tab/>
        <w:tab/>
        <w:tab/>
        <w:tab/>
        <w:tab/>
        <w:tab/>
        <w:tab/>
        <w:t xml:space="preserve">В.С. Сазо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36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2441102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1. Общие сведения о процедуре открытого запрос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ценовых котировок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в электронной форме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6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ценовых котировок.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7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12">
            <w:r>
              <w:rPr>
                <w:rStyle w:val="IndexLink"/>
                <w:sz w:val="22"/>
                <w:szCs w:val="22"/>
              </w:rPr>
              <w:t>4. Порядок проведения открытого запроса ценовых котировок. Инструкции по подготовке предложений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ценовых котировок в электронной форме и внесение изменений в нее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 Требования к Участникам закупки. Подтверждение соответствия предъявляемым требованиям.</w:t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ценовых котировок  в электронной форме.</w:t>
              <w:tab/>
              <w:t>1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29">
            <w:r>
              <w:rPr>
                <w:rStyle w:val="IndexLink"/>
                <w:sz w:val="22"/>
                <w:szCs w:val="22"/>
              </w:rPr>
              <w:t>5.</w:t>
              <w:tab/>
              <w:t>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>5.4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02441134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5.5. Предложение Участника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1……………………………………………………………….…………………………29</w:t>
      </w:r>
      <w:r>
        <w:rPr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2441102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3" w:name="__RefHeading___Toc402441103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 xml:space="preserve">запроса </w:t>
      </w:r>
      <w:r>
        <w:rPr>
          <w:bCs/>
          <w:color w:val="000000"/>
        </w:rPr>
        <w:t>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5.03.2015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поставку канцелярских товаров для нужд     ОАО «Самарагаз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 оказываемым услуг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>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2441104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</w:t>
      </w:r>
      <w:r>
        <w:rPr>
          <w:bCs/>
        </w:rPr>
        <w:t>ценовых котировок</w:t>
      </w:r>
      <w:r>
        <w:rPr/>
        <w:t xml:space="preserve">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 xml:space="preserve">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2441105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02441106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ценовых котировок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поставляемого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канцелярских товаров в количестве 57 934 штук для нужд ОАО «Самара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47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522330, 2109020, 2221030, 3010000, 3699110, 3699120, 3699130, 2221040</w:t>
            </w:r>
          </w:p>
          <w:p>
            <w:pPr>
              <w:pStyle w:val="Normal"/>
              <w:jc w:val="both"/>
              <w:rPr/>
            </w:pPr>
            <w:r>
              <w:rPr/>
              <w:t>Вся продукция должна быть новой, ранее не использовавшейся.</w:t>
            </w:r>
          </w:p>
          <w:p>
            <w:pPr>
              <w:pStyle w:val="Normal"/>
              <w:jc w:val="both"/>
              <w:rPr/>
            </w:pPr>
            <w:r>
              <w:rPr/>
              <w:t>Перечень и количество требуемых к поставке канцелярских товаров указаны в  Приложении  № 1 к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ставки</w:t>
            </w:r>
            <w:r>
              <w:rPr>
                <w:color w:val="000000"/>
              </w:rPr>
              <w:t>: склады заказч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г. Самара, ул. Льва толстого, 18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. Самара, ул. Малоярославская, 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г. Самара, ул. Запорожская, 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. Самара, ул. Волгина, 1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г. Самара, ул. Садовая, 33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г. Самара, п. Управленческий, ул. 8 Марта, 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г. Самара, ул. Калининградская, 21а;</w:t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8. г. Самара, ул. Физкультурная, 13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оставки: доставка осуществляется силами и за счет Поставщика с обязательной выгрузкой на склады Заказчика. 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товара: по заявкам Заказчика. Срочная п</w:t>
            </w:r>
            <w:r>
              <w:rPr>
                <w:bCs/>
              </w:rPr>
              <w:t>оставка должна осуществляться в течение суток с момента поступления заяв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в течение 12 месяцев с момента заключ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и выгрузки на склады заказчика, и составляет: 1 225 568,84 </w:t>
            </w: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мая Участником закупки цена не должна превышать начальную (максимальную) цену договора (лота) и единичные расценки (Приложение № 1 к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роки и условия оплаты: </w:t>
            </w:r>
            <w:r>
              <w:rPr>
                <w:iCs/>
                <w:color w:val="000000"/>
              </w:rPr>
              <w:t xml:space="preserve">отсрочка платежа на срок не менее 30 календарных дней с момента поставки партии в полном объеме </w:t>
            </w:r>
            <w:r>
              <w:rPr>
                <w:color w:val="000000"/>
              </w:rPr>
              <w:t>(точные условия согласно предложению Участника, признанного победителем)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в т.ч.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выполнения работ для Заказчика может являться причиной отклонения его заявки на участие в запросе ценовых котировок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/>
            </w:pPr>
            <w:r>
              <w:rPr/>
              <w:t xml:space="preserve">помещения по месту нахождения (расположения офиса) Участника; 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автотранспорта для доставки товара Заказч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ая участником копия бухгалтерской отчетности (баланса и отчета о финансовых результатах) за 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месяцев 2014г. (с подписью руководителя участника закупк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.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/субаренды, либо договор на оказание услуг по доставке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5» марта 2015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18» марта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обеспечение заявки на участие в запросе предложений в размере 100 000 рублей. Денежные средства в качестве обеспечения заявки вносятся на Единую электронную торговую площадку и возвращаются участнику согласно правилам е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18» марта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18» марта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стоимость исполн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402441107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 ПОСТАВКИ №_____</w:t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«Самарагаз»</w:t>
      </w:r>
      <w:r>
        <w:rPr/>
        <w:t>, именуемое в дальнейшем «</w:t>
      </w:r>
      <w:r>
        <w:rPr>
          <w:b/>
          <w:bCs/>
        </w:rPr>
        <w:t>Покупатель»</w:t>
      </w:r>
      <w:r>
        <w:rPr/>
        <w:t xml:space="preserve">, в лице ________________________________________________________, действующего на основании 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, именуемое в дальнейшем </w:t>
      </w:r>
      <w:r>
        <w:rPr>
          <w:b/>
          <w:bCs/>
        </w:rPr>
        <w:t>«Поставщик»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№ ____ от _________ г.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, а Покупатель  принять и оплатить товар, наименование и количество которого определяется в Спецификации, являющейся неотъемлемой частью настоящего договора (далее – Специфик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тоимость товара и порядок расч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товара составляет: _____________________ рублей, в том числе, НДС (18%) - __________________ руб. (</w:t>
      </w:r>
      <w:r>
        <w:rPr>
          <w:i/>
        </w:rPr>
        <w:t>если НДС не предусмотрен – необходимо указать основание освобождения от уплаты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течение _____ дней с момента поставки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четы за поставленный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оформить счет-фактуру с учетом требований ст. 169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роки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в следующие сроки: ____________________</w:t>
      </w:r>
      <w:r>
        <w:rPr>
          <w:i/>
        </w:rPr>
        <w:t>(указать конкретную дату, либо период поставки с начальным или конечным сроком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Поставщиком путе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/>
        <w:t xml:space="preserve">доставки товара на склады Покупателя, расположенные по адресам: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</w:rPr>
        <w:t>г. Самара, ул. Льва Толстого, 18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Малоярославская, 90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Запорожская, 21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Волгина, 121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Садовая, 335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п. Управленческий, ул. 8 Марта, 25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Калининградская, 21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</w:rPr>
        <w:t xml:space="preserve">г. Самара, ул. Физкультурная, 139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готовности товара к отправке и наличии ее на складе Поставщика, Поставщик обязан уведомить Покупателя в течение 3-х дней путем направления телеграммы или ф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отгружается Покупателю в таре и упаковке, соответствующих стандартам и обеспечивающих сохранность товара при обычных условиях транспортировки и хранения.</w:t>
      </w:r>
    </w:p>
    <w:p>
      <w:pPr>
        <w:pStyle w:val="Normal"/>
        <w:ind w:firstLine="426"/>
        <w:jc w:val="both"/>
        <w:rPr/>
      </w:pPr>
      <w:r>
        <w:rPr/>
        <w:t>В случае наличия специальных требований к таре и упаковке товара, такие требования в обязательном порядке указываются в Спец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ара и упаковка возврату не подлежат и входят в стоимость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иемка товара Покупа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количества товара осуществляется Покупателем в момент его принятия. По результатам приемки товара составляется акт приема-передачи поставленного товара, а также товарная накладная № ТОРГ-12 или  товарно-транспортная наклад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явных недостатков товара осуществляется в момент распаковки товара и предэксплуатационной подготов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Отбраковка товара со скрытыми недостатками производится по мере обнаружения этих недостат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оставщик обязуется заменить за свой счет товар ненадлежащего качества, а также некомплектный това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ри обнаружении дефектов товара, Покупатель составляет односторонние акты о результатах  приемки товара по качеству, на основании которых Поставщик обязуется заменить  некачественный и некомплектный товар в течение 3-х (трёх) дней с момента уведомления его об этом Покупател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445" w:leader="none"/>
        </w:tabs>
        <w:autoSpaceDE w:val="false"/>
        <w:spacing w:lineRule="exact" w:line="250" w:before="5" w:after="0"/>
        <w:jc w:val="both"/>
        <w:rPr>
          <w:color w:val="000000"/>
          <w:spacing w:val="20"/>
        </w:rPr>
      </w:pPr>
      <w:r>
        <w:rPr>
          <w:color w:val="000000"/>
        </w:rPr>
        <w:t xml:space="preserve">Одновременно с Товаром </w:t>
      </w:r>
      <w:r>
        <w:rPr>
          <w:bCs/>
          <w:color w:val="000000"/>
        </w:rPr>
        <w:t>Поставщ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язуется передавать следующие документы: Паспорт, Сертификат соответствия, а в случае необходимости по требованию Покупателя, Сертификат происхождения Товара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Качество товара и гарантии Поставщ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/>
        <w:t>Поставляемый товар по своему качеству и комплектности должен соответствовать установленным нормам действующего законодательства. В подтверждение этого Поставщик предоставляет Покупателю сертификат качества на поставляемый товар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>
          <w:color w:val="000000"/>
        </w:rPr>
        <w:t xml:space="preserve">Гарантийный срок на Товар, условия гарантии устанавливаются в соответствии с техническим паспортом </w:t>
      </w:r>
      <w:r>
        <w:rPr>
          <w:color w:val="000000"/>
          <w:spacing w:val="-2"/>
        </w:rPr>
        <w:t>завода-изгото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spacing w:lineRule="exact" w:line="259"/>
        <w:ind w:right="19" w:hanging="0"/>
        <w:jc w:val="both"/>
        <w:rPr>
          <w:highlight w:val="yellow"/>
        </w:rPr>
      </w:pPr>
      <w:r>
        <w:rPr>
          <w:color w:val="000000"/>
          <w:spacing w:val="-1"/>
        </w:rPr>
        <w:t xml:space="preserve">В случае обнаружения скрытых недостатков Товара в течение гарантийного срока или по его </w:t>
      </w:r>
      <w:r>
        <w:rPr>
          <w:color w:val="000000"/>
          <w:spacing w:val="1"/>
        </w:rPr>
        <w:t>истечении Покупатель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ляет односторонние акты и обязан вызвать представителя Поставщика для </w:t>
      </w:r>
      <w:r>
        <w:rPr>
          <w:color w:val="000000"/>
          <w:spacing w:val="-1"/>
        </w:rPr>
        <w:t>решения вопроса о привлечении независимой эксперт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опросам качества товара и порядка предъявления претензий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не исполнившая надлежащим образом свои обязательства по настоящему договору освобождается от ответственности, если докажет, что ненадлежащие выполнение оказалось невозможным вследствие непреодолимой силы, т.е. чрезвычайных и непредотвратимых при данных условиях обстоятельств, как-то: стихийные бедствия, военные действия, постановления и распоряжения органов власти и управления, влияющих на исполнение обязательств стороны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сохранность товара переходит на Покупателя с момента отгрузки товара Поставщиком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неисполнение обязательства, предусмотренного в п.3.1. настоящего договора, Поставщик уплачивает Покупателю пени из расчета 0,1% от суммы соответствующего соглашения, на основании которого производится поставка, за каждый день просроч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 (штрафа, процентов), возмещению убытков или дату вступления в законную силу решения суда, в котором установлена обязанность должника по уплате пени (штрафа, процентов), возмещению убы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Поставщиком обязательства, предусмотренного п.2.4. настоящего договора, Поставщик возмещает Покупателю в полном объеме убытки, в том числе связанные с не возмещением  сумм налога на добавленную стоимость и санкциями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Разрешение разноглас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икающие при заключении, исполнении и расторжении настоящего договора разногласия Стороны разрешают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 невозможности разрешения споров и разногласий, возникающих при заключении, исполнении и расторжении настоящего договора, они передаются в Арбитражный суд Самар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вступает в силу с момента его подписания Сторонами и действует по __________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я договора Покупатель вправе не выбрать общее количество товара, согласованного Сторонами в настоящем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ние срока действия настоящего договора не влечёт прекращения обязательств, возникших в течение срока его действия, и не освобождает ни одну из Сторон от их исполнения. В этом случае договор признается действующим до момента полного (фактического) ис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остороннее изменение условий Договора или его расторж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08"/>
        <w:gridCol w:w="435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 ___________</w:t>
              <w:tab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ать наименование и реквизиты Поставщика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0" w:top="567" w:footer="22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_____ от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мара</w:t>
        <w:tab/>
        <w:tab/>
        <w:tab/>
        <w:tab/>
        <w:tab/>
        <w:tab/>
        <w:tab/>
        <w:tab/>
        <w:t>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, именуемое в дальнейшем </w:t>
      </w:r>
      <w:r>
        <w:rPr>
          <w:b/>
        </w:rPr>
        <w:t>«Поставщик»</w:t>
      </w:r>
      <w:r>
        <w:rPr/>
        <w:t>, в лице  __________________________, действующего на основании ______________, с другой стороны, являющиеся сторонами договора  поставки № ____________ от «___» ____________ 20___г., составили настоящую спецификацию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вщик обязуется поставить, а Покупатель принять и оплатить следующий товар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0"/>
        <w:gridCol w:w="1320"/>
        <w:gridCol w:w="1651"/>
        <w:gridCol w:w="170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в т.ч. НДС 18%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бщую сумму: ___________________________________________________________, в т.ч. НДС: _________________________________________________________________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а и упаковка – _________________________________</w:t>
      </w:r>
      <w:r>
        <w:rPr>
          <w:i/>
        </w:rPr>
        <w:t>(заполняется в случае наличия специальных требований к таре и упаковке, в случае отсутствия специальных требований – данный пункт исключается, при этом корректируется нумерация пункт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Спецификация является неотъемлемой частью договора поставки № ___________ от «___» _________ 20___г., составлена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АО «Самарагаз»                                             </w:t>
      </w:r>
      <w:r>
        <w:rPr/>
        <w:tab/>
        <w:tab/>
        <w:t xml:space="preserve">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______________                    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2" w:name="__RefHeading___Toc402441112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3" w:name="__RefHeading___Toc402441113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4" w:name="__RefHeading___Toc402441114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5" w:name="__RefHeading___Toc402441115"/>
      <w:bookmarkEnd w:id="35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6" w:name="__RefHeading___Toc402441116"/>
      <w:bookmarkEnd w:id="36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402441117"/>
      <w:bookmarkEnd w:id="37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38" w:name="__RefHeading___Toc402441118"/>
      <w:bookmarkEnd w:id="38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402441119"/>
      <w:bookmarkEnd w:id="39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0" w:name="__RefHeading___Toc402441120"/>
      <w:bookmarkEnd w:id="40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9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1" w:name="__RefHeading___Toc402441121"/>
      <w:bookmarkEnd w:id="41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9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2" w:name="__RefHeading___Toc402441122"/>
      <w:bookmarkEnd w:id="42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402441123"/>
      <w:r>
        <w:rPr>
          <w:rFonts w:cs="Times New Roman" w:ascii="Times New Roman" w:hAnsi="Times New Roman"/>
          <w:b/>
        </w:rPr>
        <w:t>4.4.  Рассмотрение заявок.</w:t>
      </w:r>
      <w:bookmarkEnd w:id="43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3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244112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5" w:name="__RefHeading___Toc402441125"/>
      <w:bookmarkEnd w:id="45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2441126"/>
      <w:bookmarkEnd w:id="46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13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13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13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02441127"/>
      <w:bookmarkEnd w:id="47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13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13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3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3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13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48" w:name="__RefHeading___Toc402441128"/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02441129"/>
      <w:bookmarkEnd w:id="50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ФОРМЫ"/>
      <w:bookmarkStart w:id="52" w:name="__RefHeading___Toc402441130"/>
      <w:bookmarkEnd w:id="5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ценовых котировок в электронной форме на поставку канцелярских товаров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3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</w:t>
            </w:r>
            <w:r>
              <w:rPr/>
              <w:t xml:space="preserve"> </w:t>
            </w:r>
            <w:r>
              <w:rPr>
                <w:color w:val="000000"/>
              </w:rPr>
              <w:t>(по форме 5.5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месяцев 2014г. (с подписью руководителя участника закупк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, либо договор на оказание услуг по доставке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0244113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5.03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</w:t>
      </w:r>
      <w:r>
        <w:rPr/>
        <w:t>поставку канцелярских товаров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29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поставк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канцелярских товаров </w:t>
      </w:r>
      <w:r>
        <w:rPr>
          <w:b w:val="false"/>
          <w:color w:val="000000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Фактический адрес ______________________________________________________, телефон ___________ , факс ________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>течение 10 рабочих дней с момента размещения протокола подведения итогов в Единой информационной системе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2441132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80" w:hanging="0"/>
        <w:jc w:val="both"/>
        <w:outlineLvl w:val="1"/>
        <w:rPr/>
      </w:pPr>
      <w:bookmarkStart w:id="56" w:name="_Ref34763774"/>
      <w:bookmarkStart w:id="57" w:name="__RefHeading___Toc402441133"/>
      <w:bookmarkEnd w:id="56"/>
      <w:bookmarkEnd w:id="57"/>
      <w:r>
        <w:rPr>
          <w:b/>
          <w:bCs/>
          <w:iCs/>
          <w:sz w:val="32"/>
          <w:szCs w:val="32"/>
        </w:rPr>
        <w:t>5.4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/>
      </w:pPr>
      <w:bookmarkStart w:id="58" w:name="__RefHeading___Toc40244113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5.5. 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канцелярских товаров для нужд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 xml:space="preserve">предлагает </w:t>
      </w:r>
      <w:r>
        <w:rPr/>
        <w:t>поставить</w:t>
      </w:r>
      <w:r>
        <w:rPr>
          <w:color w:val="000000"/>
        </w:rPr>
        <w:t xml:space="preserve"> ОАО «Самарагаз» </w:t>
      </w:r>
      <w:r>
        <w:rPr/>
        <w:t xml:space="preserve">канцелярские товары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Таблица 1. Условия исполнения договора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4462"/>
        <w:gridCol w:w="156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____ руб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цена подтверждается спецификацией (таблица 2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2. Спецификация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64"/>
        <w:gridCol w:w="1058"/>
        <w:gridCol w:w="1189"/>
        <w:gridCol w:w="1276"/>
        <w:gridCol w:w="13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-108" w:right="-108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шт, без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шт, с НДС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, с НДС, 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ная книга, А5, 80л., КТ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5 в твердой обложке Феникс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6 в твердой обложке Феникс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 в пласт.боксе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38,1х50,8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50,8  неон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76,2  неон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80л. А5 на гребне жесткая подложка (Hatber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60л. Б6гр 60  Для конференций (цвет в ассортименте) (Hatber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/кубарика прозрач., 9*9*9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копировальная (100л) "Office Space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 для скрепок Berlingo для скрепок магнитный с крышкой 0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с верхним зажимом, ПВХ, ассорти ф.А4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25л "Universal", с линейкой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KW-trio 952 супермощный до 150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30л "Elegance" с линейкой ассорти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40л "Elegance" с линейкой ассорти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"Essentials" на 70 листов с линейкой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10л "Ultra" метал. ассорти BERLINGO 10108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датированный А5 БВ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недатированный А5ф. CLASSIC, цвет в ассорт., 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5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9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25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32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41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51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 липким краем 12х45мм. 25л. 5цв.неон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5м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7м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карманный  на 2016г.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настенный листовой  на 2016г.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перекидной настольный на 2016г.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Citizen SDC-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5мм., с ластико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7мм., с ластико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"GRIP 2001" HB, с ластиком, трехгран., заточен. Faber-Caste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 1500 HB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12цв. карт./уп.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06цв. карт./уп.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-М 125гр. Лу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силикатный 120 мл. ЕВРО Экспоприб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21гр.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8гр.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учета 80л. Хатбер, А4, клетка, тв.переп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 12мм карт.уп Спей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 карт.уп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-гвоздик цветные 100шт.в уп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15 см бумвинил с завязками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25 см бумвинил с завязками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8 см бумвинил с завязками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 20мл.  "ARCTIC WHITE", на химической основе с кистью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карандаш 10мл, металлический наконечник, "Arctic White"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роллер AVANTRE 5*8м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 синяя Colo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Faber-Castell из натурального каучука для карандаш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16 см ЛН01 пласт.цветная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0 см пласт. флуоресцентная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5 см пласт. флуоресцентная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30 см плас. флуоресцентная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40 см пласт. цв. Стамм ЛН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 5-ти секционный серый, черный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ный 7-ти секционный серый, черный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 3-х ярусный на металлических стержнях Стамм, ЛТ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вертикальный "RAINBOW"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горизонтальный Essel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Multi marker CPM-8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для CD DVD Centrop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 черный 1мм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-краска белый 2мм MunHwa SPM-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ел.ручек 6цв. Berlingo GS2924/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ректир.жидкость+растворитель Berlingo 2х20 м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делителей "V-20", 4цв., европодвес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шар.ручек  3цвет. «Оптима» РО 07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18 мм, auto-lock с металл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9 мм, auto-lock с металл.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18 см.  "Advanced Green" 3D эргономичные кольца, европодвес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"Mega Soft" 23 см, эргономичные ручки, мягкие вставки, трехстор.заточка, европодвес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а "Дело"  белая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без наполнения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 17 предметов черный 6-ти гран. Вращающ. EaST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, 17 предметов  цвет метал. EaST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50мм.Erich Krause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Erich Krause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 Бумвинил Erich Krause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10 прозрачными вкладышами 0,6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20 прозрачными вкладышами  0,6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30 прозрачными вкладышами 0,65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40 прозрачными вкладышами 0,65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60 прозрачными вкладышами 0,70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80 прозрачными вкладышами 0,80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о 100 прозрачными вкладышами 0,80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00 мм.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20 мм. 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50 мм. 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80 мм. 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/тетр. 2 отд А4 Хатбер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картонная с завязками ДЕЛО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18мм. А4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4 см А4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27мм А4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4-х кольцах пластик. 4 см А4 «Dimond»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4 пластик. Цвет в ассорт.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5 пластик. Цвет в ассорт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А4 пластик. 0,12мм Спей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 А4 пластик. Erich Krause 500мкм ассор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пружинным скорошивателем А4 «Line» пластик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2-мя метал.зажимами пластик. Lama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металлическим зажимом А4 пластик. 0,5мм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корошиватель с прозрачным верхним листом А4 цвет в ассорт.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 с перфорацией А3 50шт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с перфорацией А4 Berlingo 100шт. В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4-х уровневая пластик А4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А4 пластик. Цвет в ассорт.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нг датир. кожзам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для календаря настольная св.серая ПК21,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стакан для ручек СТ-СН-01,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гелевая для смач. Пальцев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для смач.пальц. гел. Tipp-ex BI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штемп №2 100*70 (Синяя) Colo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ель для руководителя «Flora»  имп. кожзам., замок, ПоКЗ-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банковская для денег 100гр.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для факса 210х30х12, производство Рос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зеленая 0,5мм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красная 0,5мм 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 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/0,7мм PILOT с резин. Син. BLGP-G1-5-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черная 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настольная, синяя, 0,4мм, цвет корпуса и подставки черный Beif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. на масл. основе синяя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синяя Erich Krause "Avante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черная Berlingo E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зелена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черна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красна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0,5мм "MC Gold" грип MunH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на масл. основе синяя PILOT BPS-GP-F с резин. Манжет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"Silver black", синяя, 0,5мм, на масляной основе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10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24/6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23/20 KW-t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 до 15 л "Elegance", пластиковый корпус, ассорти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 до 20 л "Elegance", пластиковый корпус, полузагрузочный, черный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ь "Дело" А4  0,8мм белый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 Berlingo, 19мм.*длина 33 м. Прозра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50*66 мм прозрачный упаков., 45мкр UNIBO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28 мм цветные Berlingo 2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гофрир.(50мм-50шт) карт.уп Г50/50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100л) KW-t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210л) KW-t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гелевый 0,5мм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0,5мм. O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автоматический с ушком 107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152мм. Corv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0,5мм.  O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черный 152мм. Corv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152мм. Corv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0,5мм.  O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на масл. Основе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делитель цвет в ассортименте офисный HI-700C Line Pl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18л А5 клетка обл. с рис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24л. выб. Лак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48л с выбороч. лак. Полиграф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4ф. клетка на скрепке выбороч. лак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5 на гребне выбороч. лак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96л А5 на гребне выбороч. лак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талл. 2 отверстия Berlingo BS5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ханическая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пластик.цветная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12 цветов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6 цветов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подушка сменная синяя Colop Printer R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арантируем предоставление при поставке документов, подтверждающих качество поставляемого товара (</w:t>
      </w:r>
      <w:r>
        <w:rPr/>
        <w:t>сертификатов соответствия, паспортов качества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АНЦЕЛЯР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8"/>
        <w:gridCol w:w="716"/>
        <w:gridCol w:w="1272"/>
        <w:gridCol w:w="1276"/>
      </w:tblGrid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. цена за ед. с НДС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ная книга, А5, 80л., КТ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1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5 в твердой обложке Феникс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6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6 в твердой обложке Феникс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1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4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 в пласт.боксе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2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38,1х50,8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50,8  неон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6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76,2  неон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80л. А5 на гребне жесткая подложка (Hatb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60л. Б6гр 60  Для конференций (цвет в ассортименте) (Hatb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/кубарика прозрач., 9*9*9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копировальная (100л) "Office Space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0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 для скрепок Berlingo для скрепок магнитный с крышкой 0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с верхним зажимом, ПВХ, ассорти ф.А4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25л "Universal", с линейкой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9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KW-trio 952 супермощный до 150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,78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30л "Elegance" с линейкой ассорти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5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40л "Elegance" с линейкой ассорти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"Essentials" на 70 листов с линейкой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3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10л "Ultra" метал. ассорти BERLINGO 10108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датированный А5 БВ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1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недатированный А5ф. CLASSIC, цвет в ассорт., 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7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5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9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25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32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41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51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 липким краем 12х45мм. 25л. 5цв.неон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3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5м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7м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5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карманный  на 2016г.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настенный листовой  на 2016г.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перекидной настольный на 2016г.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2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Citizen SDC-8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51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5мм., с ластико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7мм., с ластико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"GRIP 2001" HB, с ластиком, трехгран., заточен. Faber-Cast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 1500 HB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12цв. карт./уп.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4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06цв. карт./уп.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5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-М 125гр. Лу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силикатный 120 мл. ЕВРО Экспоприб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21гр.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2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8гр.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учета 80л. Хатбер, А4, клетка, тв.переп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 12мм карт.уп Спей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 карт.уп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-гвоздик цветные 100шт.в уп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15 см бумвинил с завязками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25 см бумвинил с завязками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8 см бумвинил с завязками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6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 20мл.  "ARCTIC WHITE", на химической основе с кистью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7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карандаш 10мл, металлический наконечник, "Arctic White"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роллер AVANTRE 5*8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7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 синяя Colo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Faber-Castell из натурального каучука для карандаш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16 см ЛН01 пласт.цветная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0 см пласт. флуоресцентная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5 см пласт. флуоресцентная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30 см плас. флуоресцентная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40 см пласт. цв. Стамм ЛН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 5-ти секционный серый, черный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3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ный 7-ти секционный серый, черный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3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 3-х ярусный на металлических стержнях Стамм, ЛТ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49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вертикальный "RAINBOW"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горизонтальный Essel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1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Multi marker CPM-8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7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для CD DVD Centrop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4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 черный 1мм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-краска белый 2мм MunHwa SPM-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ел.ручек 6цв. Berlingo GS2924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ректир.жидкость+растворитель Berlingo 2х20 м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5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делителей "V-20", 4цв., европодвес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шар.ручек  3цвет. «Оптима» РО 07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18 мм, auto-lock с металл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1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9 мм, auto-lock с металл.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18 см.  "Advanced Green" 3D эргономичные кольца, европодвес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"Mega Soft" 23 см, эргономичные ручки, мягкие вставки, трехстор.заточка, европодвес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9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а "Дело"  белая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без наполнения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4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 17 предметов черный 6-ти гран. Вращающ. EaST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6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, 17 предметов  цвет метал. EaST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8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50мм.Erich Krause ч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Erich Krause ч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 Бумвинил Erich Krause ч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10 прозрачными вкладышами 0,6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20 прозрачными вкладышами  0,6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30 прозрачными вкладышами 0,65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40 прозрачными вкладышами 0,65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60 прозрачными вкладышами 0,70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80 прозрачными вкладышами 0,80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о 100 прозрачными вкладышами 0,80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00 мм.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20 мм. 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50 мм. 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80 мм. 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/тетр. 2 отд А4 Хатбер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картонная с завязками ДЕЛО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18мм. А4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4 см А4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27мм А4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4-х кольцах пластик. 4 см А4 «Dimond»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4 пластик. Цвет в ассорт.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5 пластик. Цвет в ассорт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А4 пластик. 0,12мм Спей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 А4 пластик. Erich Krause 500мкм ассор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пружинным скорошивателем А4 «Line» пластик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2-мя метал.зажимами пластик. Lama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металлическим зажимом А4 пластик. 0,5мм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корошиватель с прозрачным верхним листом А4 цвет в ассорт.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 с перфорацией А3 50шт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с перфорацией А4 Berlingo 100шт. В у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4-х уровневая пластик А4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А4 пластик. Цвет в ассорт.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нг датир. кожзам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для календаря настольная св.серая ПК21,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стакан для ручек СТ-СН-01,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гелевая для смач. Пальцев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для смач.пальц. гел. Tipp-ex BI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штемп №2 100*70 (Синяя) Colo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ель для руководителя «Flora»  имп. кожзам., замок, ПоКЗ-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банковская для денег 100гр.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для факса 210х30х12, производство Рос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зеленая 0,5мм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красная 0,5мм 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 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/0,7мм PILOT с резин. Син. BLGP-G1-5-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черная 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настольная, синяя, 0,4мм, цвет корпуса и подставки черный Beif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. на масл. основе синяя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синяя Erich Krause "Avante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черная Berlingo E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зелена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черна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красна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0,5мм "MC Gold" грип MunH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на масл. основе синяя PILOT BPS-GP-F с резин. Манжет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"Silver black", синяя, 0,5мм, на масляной основе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10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24/6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23/20 KW-t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 до 15 л "Elegance", пластиковый корпус, ассорти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 до 20 л "Elegance", пластиковый корпус, полузагрузочный, черный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ь "Дело" А4  0,8мм белый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 Berlingo, 19мм.*длина 33 м. Прозра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50*66 мм прозрачный упаков., 45мкр UNIBO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28 мм цветные Berlingo 2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гофрир.(50мм-50шт) карт.уп Г50/50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100л) KW-t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9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210л) KW-t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гелевый 0,5мм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0,5мм. O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автоматический с ушком 107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152мм. Cor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0,5мм.  O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черный 152мм. Cor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152мм. Cor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0,5мм.  O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на масл. Основе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делитель цвет в ассортименте офисный HI-700C Line Pl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18л А5 клетка обл. с рис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24л. выб. Лак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48л с выбороч. лак. Полиграф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4ф. клетка на скрепке выбороч. лак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5 на гребне выбороч. лак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96л А5 на гребне выбороч. лак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талл. 2 отверстия Berlingo BS5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ханическая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8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пластик.цветная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12 цветов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6 цветов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подушка сменная синяя Colop Printer R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КАЧЕСТВУ ТОВАРА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1. Все изделия должны соответствовать требованиям стан</w:t>
        <w:softHyphen/>
        <w:t>дартов и технических услов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Вся продукция должна быть новой, ранее не использовавшей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Наличие документов, подтверждающих качество товара (сертификаты соответствия, паспорта качества) на момент постав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частника,  работающего по упрощенной системе налогообложения, начальная (максимальная) цена договора составляет </w:t>
      </w:r>
      <w:r>
        <w:rPr>
          <w:lang w:val="ru-RU"/>
        </w:rPr>
        <w:t>1 038 617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66</w:t>
      </w:r>
      <w:r>
        <w:rPr/>
        <w:t xml:space="preserve"> копе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частник, работающий по упрощенной системе налогообложения, указывает стоимость без учета НДС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3">
    <w:name w:val="H3 Знак Знак"/>
    <w:qFormat/>
    <w:rPr>
      <w:b/>
      <w:sz w:val="24"/>
      <w:lang w:val="ru-RU" w:bidi="ar-SA"/>
    </w:rPr>
  </w:style>
  <w:style w:type="character" w:styleId="H4">
    <w:name w:val="H4 Знак Знак"/>
    <w:qFormat/>
    <w:rPr>
      <w:b/>
      <w:i/>
      <w:sz w:val="28"/>
      <w:lang w:val="ru-RU" w:bidi="ar-SA"/>
    </w:rPr>
  </w:style>
  <w:style w:type="character" w:styleId="8">
    <w:name w:val=" Знак Знак8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5">
    <w:name w:val=" Знак Знак5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1">
    <w:name w:val=" Знак Знак3"/>
    <w:qFormat/>
    <w:rPr/>
  </w:style>
  <w:style w:type="character" w:styleId="7">
    <w:name w:val=" Знак Знак7"/>
    <w:qFormat/>
    <w:rPr>
      <w:b/>
      <w:sz w:val="24"/>
    </w:rPr>
  </w:style>
  <w:style w:type="character" w:styleId="Style12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tabs>
        <w:tab w:val="clear" w:pos="709"/>
        <w:tab w:val="left" w:pos="2160" w:leader="none"/>
      </w:tabs>
      <w:ind w:left="2160" w:hanging="360"/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+ по ширине"/>
    <w:basedOn w:val="Normal"/>
    <w:qFormat/>
    <w:pPr/>
    <w:rPr/>
  </w:style>
  <w:style w:type="paragraph" w:styleId="Style4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com.roseltorg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samaragaz.ru/" TargetMode="External"/><Relationship Id="rId13" Type="http://schemas.openxmlformats.org/officeDocument/2006/relationships/hyperlink" Target="http://www.com.roseltorg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samaragaz.ru/" TargetMode="External"/><Relationship Id="rId16" Type="http://schemas.openxmlformats.org/officeDocument/2006/relationships/hyperlink" Target="http://www.com.roseltorg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samaragaz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9:00Z</dcterms:created>
  <dc:creator>SHaronovaAS</dc:creator>
  <dc:description/>
  <cp:keywords/>
  <dc:language>en-US</dc:language>
  <cp:lastModifiedBy>StrizhnevaMS</cp:lastModifiedBy>
  <cp:lastPrinted>2015-02-25T14:35:00Z</cp:lastPrinted>
  <dcterms:modified xsi:type="dcterms:W3CDTF">2015-03-05T07:20:00Z</dcterms:modified>
  <cp:revision>3</cp:revision>
  <dc:subject/>
  <dc:title>«УТВЕРЖДАЮ»</dc:title>
</cp:coreProperties>
</file>